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sz w:val="22"/>
        </w:rPr>
      </w:pPr>
      <w:r>
        <w:rPr>
          <w:sz w:val="22"/>
        </w:rPr>
        <w:t>9 mai 2005</w:t>
      </w:r>
    </w:p>
    <w:p>
      <w:pPr>
        <w:pStyle w:val="Heading"/>
        <w:rPr/>
      </w:pPr>
      <w:r>
        <w:rPr/>
        <w:t>Crue de décembre 200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nnées hauteurs et débits des stations du Rhône et des afflu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Liste des stations dont les données sont fournies par la CN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621"/>
        <w:gridCol w:w="1259"/>
        <w:gridCol w:w="1620"/>
        <w:gridCol w:w="21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 d’ea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eur CNR INFOR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V (k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du Rhô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 PK conflu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n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è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pier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ieu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à Loriol et débit reconstitué à partir des enregistrements de Livr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éli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6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èch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ze – St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èch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 St Esp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correct lors de la crue, débit faux pour Q&gt;6000 m3/s. Fort débit contournant la station par débordement en rive gauche. L’hydrogramme présenté a été reconstitué par CNR pour prendre en compte ce débordeme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èz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darr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èz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moul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et débi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ucaire - Taras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unique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d’eau canal B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unique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unique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unique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i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unique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e Abbay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unique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00 (envir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données disponibles pour la crue de décembre 200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bois V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hô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uniqu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lage des données va du 1</w:t>
      </w:r>
      <w:r>
        <w:rPr>
          <w:vertAlign w:val="superscript"/>
        </w:rPr>
        <w:t>er</w:t>
      </w:r>
      <w:r>
        <w:rPr/>
        <w:t xml:space="preserve"> décembre 00 heure au 7 décembre 2003 à 00 heure. Pour la CNR il s’agit de moyennes horaires (moyenne sur l’heure écoulé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lupart des courbes de tarage ont été mises à jour suite aux jaugeages effectués lors de la crue de décembre 2003. Les débits mis à disposition ont été calculés avec les courbes de tarage mise à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02:00Z</dcterms:created>
  <dc:creator>DIREN</dc:creator>
  <dc:description/>
  <dc:language>en-US</dc:language>
  <cp:lastModifiedBy>pauline migeon</cp:lastModifiedBy>
  <cp:lastPrinted>2005-05-09T13:45:00Z</cp:lastPrinted>
  <dcterms:modified xsi:type="dcterms:W3CDTF">2005-05-17T16:02:00Z</dcterms:modified>
  <cp:revision>2</cp:revision>
  <dc:subject/>
  <dc:title>Crue de décembre 2003</dc:title>
</cp:coreProperties>
</file>